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АОУ «СОШ №8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тищево Саратов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Е.Л. Мареева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___»_________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в период проведения зимних  канику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2/2023 уч.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2"/>
        <w:gridCol w:w="2198"/>
        <w:gridCol w:w="2402"/>
        <w:gridCol w:w="858"/>
        <w:gridCol w:w="19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Рождеств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б,2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.М.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десант семейного ГТ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Е.В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серпанти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С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Точка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внеурочной деятельности на тему: «Символ год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Л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т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никовый пери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И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раз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, зимушка - зима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М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, Центр «Точка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внеурочной деятельности на тему: «Химия и географ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7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игры и забав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Н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, Центр «Точка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внеурочной деятельности на тему: «Зависимость свойств веществ от типа кристаллических решёток на основании свойств вещест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, Центр «Точка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внеурочной деятельности на тему: «Мир под микроскопом – это целая Вселенна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новогодних открыт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 Е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екательное путешествие в мастерской от Точки Роста «Создание новогодней открытки в программе 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ынин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, Центр «Точка рост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внеурочной деятельности на тему: «Осмос. Что это такое?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Л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риклю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7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ков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«Самый умны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това Ю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ннису и баскетбол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В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в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на М.П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овогодний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вес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 Е.Р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3:00Z</dcterms:created>
  <dc:creator>User</dc:creator>
  <dc:description/>
  <cp:keywords/>
  <dc:language>en-US</dc:language>
  <cp:lastModifiedBy>Ирина Игнатова</cp:lastModifiedBy>
  <cp:lastPrinted>2022-12-29T09:57:00Z</cp:lastPrinted>
  <dcterms:modified xsi:type="dcterms:W3CDTF">2022-12-29T06:30:00Z</dcterms:modified>
  <cp:revision>14</cp:revision>
  <dc:subject/>
  <dc:title/>
</cp:coreProperties>
</file>